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Arial Black" w:ascii="Arial Black" w:hAnsi="Arial Black"/>
          <w:color w:val="18276E"/>
          <w:sz w:val="36"/>
        </w:rPr>
        <w:drawing>
          <wp:inline distT="0" distB="0" distL="0" distR="0">
            <wp:extent cx="28898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 xml:space="preserve">Berec's  Plenary Debrief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 xml:space="preserve">Berec's  Plenary Debrief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</w:t>
      </w: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t>BEREC's Plenary Public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t xml:space="preserve">Brussels, Belgium (in </w:t>
      </w:r>
      <w:r>
        <w:rPr>
          <w:rFonts w:cs="Tahoma" w:ascii="Tahoma" w:hAnsi="Tahoma"/>
          <w:color w:val="666699"/>
          <w:sz w:val="22"/>
          <w:szCs w:val="22"/>
          <w:u w:val="single"/>
        </w:rPr>
        <w:t>Berlaymont</w:t>
      </w:r>
      <w:r>
        <w:rPr>
          <w:rFonts w:cs="Tahoma" w:ascii="Tahoma" w:hAnsi="Tahoma"/>
          <w:color w:val="666699"/>
          <w:sz w:val="22"/>
          <w:szCs w:val="22"/>
        </w:rPr>
        <w:t xml:space="preserve">)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br/>
        <w:t>6 October 2011 (13h00-15h0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rFonts w:ascii="Arial" w:hAnsi="Arial" w:cs="Arial"/>
          <w:b/>
          <w:b/>
          <w:color w:val="666699"/>
        </w:rPr>
      </w:pPr>
      <w:hyperlink r:id="rId3">
        <w:r>
          <w:rPr>
            <w:rStyle w:val="InternetLink"/>
            <w:rFonts w:cs="Arial" w:ascii="Arial" w:hAnsi="Arial"/>
          </w:rPr>
          <w:t>berec@ec.europa.eu</w:t>
        </w:r>
      </w:hyperlink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mily name: </w:t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irst name : </w:t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osition : 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mpany : </w:t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Address : 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ostcode + City : 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untry : </w:t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hone 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x : </w:t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Email 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Mobile 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Cs/>
          <w:emboss/>
          <w:color w:val="666699"/>
          <w:sz w:val="28"/>
          <w:szCs w:val="28"/>
          <w:lang w:val="en-US"/>
        </w:rPr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>Body of European Regulators for Electronic Communications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4/26 Avenue Beaulieu 33 B-1049 Brussels Tel: +32-2-29 87380 Fax: +32-2-29 6839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</w:rPr>
          <w:t>berec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</w:rPr>
        <w:t xml:space="preserve">     Web: 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/>
          </w:rPr>
          <w:t>http://berec.europa.eu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c@ec.europa.eu" TargetMode="External"/><Relationship Id="rId4" Type="http://schemas.openxmlformats.org/officeDocument/2006/relationships/hyperlink" Target="mailto:berec@ec.europa.eu" TargetMode="External"/><Relationship Id="rId5" Type="http://schemas.openxmlformats.org/officeDocument/2006/relationships/hyperlink" Target="http://berec.europ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30:00Z</dcterms:created>
  <dc:creator>Hockley-Applegath</dc:creator>
  <dc:description/>
  <cp:keywords/>
  <dc:language>en-US</dc:language>
  <cp:lastModifiedBy>redecca</cp:lastModifiedBy>
  <cp:lastPrinted>2009-08-05T11:16:00Z</cp:lastPrinted>
  <dcterms:modified xsi:type="dcterms:W3CDTF">2011-09-12T12:37:00Z</dcterms:modified>
  <cp:revision>5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