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's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8 October June 2010 (10h30-12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tcode + City 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7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09-24T07:19:00Z</dcterms:modified>
  <cp:revision>9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