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ublic Hea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ublic Hea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 xml:space="preserve">BEREC's Public Hearing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-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>BEREC draft work programme 2011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3 November 2010 (13h30-15h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Tahoma" w:hAnsi="Tahoma" w:cs="Tahoma"/>
          <w:b/>
          <w:b/>
          <w:color w:val="666699"/>
        </w:rPr>
      </w:pPr>
      <w:hyperlink r:id="rId3">
        <w:r>
          <w:rPr>
            <w:rStyle w:val="InternetLink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irst name 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ition 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mpany 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Address :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tcode + City : 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untry : 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hone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x : </w:t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Email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Mobil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Cs/>
          <w:emboss/>
          <w:color w:val="666699"/>
          <w:sz w:val="28"/>
          <w:szCs w:val="28"/>
          <w:lang w:val="en-US"/>
        </w:rPr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>Body of European Regulators for Electronic Communications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erec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</w:rPr>
        <w:t xml:space="preserve">     Web: 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http://berec.europa.eu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hyperlink" Target="http://ber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7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0-10-12T12:46:00Z</dcterms:modified>
  <cp:revision>10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