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51" w:dyaOrig="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95pt;height:31.9pt" filled="f" o:ole="">
            <v:imagedata r:id="rId3" o:title=""/>
          </v:shape>
          <o:OLEObject Type="Embed" ProgID="" ShapeID="ole_rId2" DrawAspect="Content" ObjectID="_178278553" r:id="rId2"/>
        </w:object>
      </w:r>
    </w:p>
    <w:p>
      <w:pPr>
        <w:pStyle w:val="Normal"/>
        <w:jc w:val="both"/>
        <w:rPr/>
      </w:pPr>
      <w:r>
        <w:rPr/>
      </w:r>
    </w:p>
    <w:p>
      <w:pPr>
        <w:pStyle w:val="Textoindependiente3"/>
        <w:jc w:val="both"/>
        <w:rPr/>
      </w:pPr>
      <w:r>
        <w:rPr/>
      </w:r>
    </w:p>
    <w:p>
      <w:pPr>
        <w:pStyle w:val="Textoindependiente3"/>
        <w:rPr/>
      </w:pPr>
      <w:r>
        <w:rPr/>
        <w:t>COMENTARIOS A LA CONSULTA PÚBLICA SOBRE EL ACCESO MAYORISTA DE BANDA ANCHA VIA CABLE</w:t>
      </w:r>
    </w:p>
    <w:p>
      <w:pPr>
        <w:pStyle w:val="Normal"/>
        <w:jc w:val="both"/>
        <w:rPr/>
      </w:pPr>
      <w:r>
        <w:rPr/>
      </w:r>
    </w:p>
    <w:p>
      <w:pPr>
        <w:pStyle w:val="Normal"/>
        <w:jc w:val="both"/>
        <w:rPr/>
      </w:pPr>
      <w:r>
        <w:rPr/>
      </w:r>
    </w:p>
    <w:p>
      <w:pPr>
        <w:pStyle w:val="TextBody"/>
        <w:rPr/>
      </w:pPr>
      <w:r>
        <w:rPr/>
        <w:t>Telefónica agradece la oportunidad que se nos brinda de participar en el debate sobre los servicios mayoristas de banda ancha en relación con los operadores de cable. Esperamos que los comentarios que se expresan a continuación sean tenidos en cuenta en la elaboración final del documento.</w:t>
      </w:r>
    </w:p>
    <w:p>
      <w:pPr>
        <w:pStyle w:val="Normal"/>
        <w:jc w:val="both"/>
        <w:rPr/>
      </w:pPr>
      <w:r>
        <w:rPr/>
      </w:r>
    </w:p>
    <w:p>
      <w:pPr>
        <w:pStyle w:val="Normal"/>
        <w:jc w:val="both"/>
        <w:rPr/>
      </w:pPr>
      <w:r>
        <w:rPr/>
        <w:t xml:space="preserve">Creemos conveniente resaltar que la consulta pública llega sin duda en un buen momento en el que el sector está mostrando claras señales de recuperación. Este clima proclive a la  inversión se está haciendo notar de manera especial y creciente en las ofertas en el mercado, apreciándose una competencia especialmente fuerte y dinámica en mercados de alto crecimiento como el que hoy nos ocupa de banda ancha gracias a las numerosas las ofertas de los operadores de servicios de acceso de banda ancha y otras combinaciones doble-play que incluyen servicios de voz y triple-play que añaden servicios de TV. Incluso existen ofertas del tipo cuádruple play en las que el operador añade a sus ofertas las llamadas fijo-móvil. </w:t>
      </w:r>
    </w:p>
    <w:p>
      <w:pPr>
        <w:pStyle w:val="Normal"/>
        <w:jc w:val="both"/>
        <w:rPr/>
      </w:pPr>
      <w:r>
        <w:rPr/>
      </w:r>
    </w:p>
    <w:p>
      <w:pPr>
        <w:pStyle w:val="Normal"/>
        <w:jc w:val="both"/>
        <w:rPr/>
      </w:pPr>
      <w:r>
        <w:rPr/>
        <w:t>Sin duda los operadores de cable contribuyen a este gran dinamismo, compitiendo en el mercado final con ofertas igualmente agresivas de operadores basados en servicios mayoristas ADSL y en bucle de abonado alquilado. Como veremos más adelante, estos desarrollos son muy relevantes para el objeto de esta consulta pública.</w:t>
      </w:r>
    </w:p>
    <w:p>
      <w:pPr>
        <w:pStyle w:val="Normal"/>
        <w:jc w:val="both"/>
        <w:rPr/>
      </w:pPr>
      <w:r>
        <w:rPr/>
      </w:r>
    </w:p>
    <w:p>
      <w:pPr>
        <w:pStyle w:val="Normal"/>
        <w:jc w:val="both"/>
        <w:rPr/>
      </w:pPr>
      <w:r>
        <w:rPr/>
        <w:t>En cualquier caso, Telefónica valora positivamente el reconocimiento que implícitamente hace el ERG de que los operadores de cable podrían llegar a ser considerados operadores con poder significativo de mercado mayorista porque implica que para el ERG la presencia de operadores de cable en el mercado minorista también es relevante para el análisis del mercado mayorista, independientemente de que presten o no servicios a terceros.</w:t>
      </w:r>
    </w:p>
    <w:p>
      <w:pPr>
        <w:pStyle w:val="Normal"/>
        <w:jc w:val="both"/>
        <w:rPr/>
      </w:pPr>
      <w:r>
        <w:rPr/>
      </w:r>
    </w:p>
    <w:p>
      <w:pPr>
        <w:pStyle w:val="Normal"/>
        <w:jc w:val="both"/>
        <w:rPr/>
      </w:pPr>
      <w:r>
        <w:rPr/>
        <w:t>No podía ser de otra manera ya que el mercado mayorista de banda ancha es esencialmente el resultado de un remedio impuesto unilateralmente sobre operadores históricos que explotan las tecnologías ADSL, y que ha tenido su continuidad en el nuevo marco regulatorio con la actual definición del mercado nº12 de la lista de mercados relevantes, todo ello al margen de la dinámica competitiva que se produce en el mercado minorista de banda ancha por la participación, entre otros, de fuertes operadores integrados que no se basan en tecnología ADSL,  especialmente los operadores de cable.</w:t>
      </w:r>
    </w:p>
    <w:p>
      <w:pPr>
        <w:pStyle w:val="Normal"/>
        <w:jc w:val="both"/>
        <w:rPr/>
      </w:pPr>
      <w:r>
        <w:rPr/>
      </w:r>
    </w:p>
    <w:p>
      <w:pPr>
        <w:pStyle w:val="Normal"/>
        <w:jc w:val="both"/>
        <w:rPr/>
      </w:pPr>
      <w:r>
        <w:rPr/>
        <w:t>En este sentido resultan más preocupantes las observaciones de la Comisión Europea en sus comentarios a algunas notificaciones concretas en las</w:t>
      </w:r>
      <w:ins w:id="0" w:author="Matthew Good" w:date="2005-03-31T19:11:00Z">
        <w:r>
          <w:rPr/>
          <w:t xml:space="preserve"> que</w:t>
        </w:r>
      </w:ins>
      <w:r>
        <w:rPr/>
        <w:t xml:space="preserve"> no sólo se sitúa al margen de la neutralidad tecnológica sino que pasa por alto sin mayor análisis ni justificación el serio impacto de los operadores de cable en el mercado de banda ancha y más aún pasando por alto el hecho esencial de que el mercado numero 12 no es tal “mercado” sino un remedio forzado en unas circunstancias particulares que pudieron ser ciertas en el pasado pero que, con el paso de los años, no necesariamente se ajustan a la realidad competitiva actual.</w:t>
      </w:r>
    </w:p>
    <w:p>
      <w:pPr>
        <w:pStyle w:val="Normal"/>
        <w:jc w:val="both"/>
        <w:rPr/>
      </w:pPr>
      <w:r>
        <w:rPr/>
      </w:r>
    </w:p>
    <w:p>
      <w:pPr>
        <w:pStyle w:val="Normal"/>
        <w:jc w:val="both"/>
        <w:rPr/>
      </w:pPr>
      <w:r>
        <w:rPr/>
        <w:t xml:space="preserve">En este desequilibrado escenario regulatorio, un operador histórico fuertemente regulado como Telefónica se encuentra en situaciones tan carentes de sentido como verse sometido a reglas de operador SMP en mercados donde no es ni siquiera el líder. En España, como en otros países de la UE existe un número significativo de zonas geográficas (provincias) en las que los operadores de cable son los líderes del mercado con cuotas de mercado superiores al operador histórico, y más aún, con cuotas de mercado superiores a todos los operadores basados en ADSL juntos (lo que paradójicamente le situaría, por los mismos motivos y razones que concurrieron en el pasado sobre el operador histórico, como mejor candidato a un remedio unilateral de desagregación de la plataforma de servicios de banda ancha). </w:t>
      </w:r>
    </w:p>
    <w:p>
      <w:pPr>
        <w:pStyle w:val="Normal"/>
        <w:jc w:val="both"/>
        <w:rPr/>
      </w:pPr>
      <w:r>
        <w:rPr/>
      </w:r>
    </w:p>
    <w:p>
      <w:pPr>
        <w:pStyle w:val="Normal"/>
        <w:jc w:val="both"/>
        <w:rPr/>
      </w:pPr>
      <w:r>
        <w:rPr/>
        <w:t xml:space="preserve">Por el momento, esta circunstancia no ha sido suficientemente analizada y valorada por la mayor parte de los reguladores nacionales. Con la aplicación de la metodología de análisis de mercado del nuevo marco regulatorio debe analizarse y, en su caso, reconocerse la existencia de mercados de ámbito geográfico inferior al mercado nacional único hasta ahora considerado, que presentan marcadas diferencias respecto a otros ámbitos vecinos del mismo Estado Miembro, pero en el que se han mantenido hasta la fecha unas condiciones regulatorias homogéneas para todo el Estado. </w:t>
      </w:r>
    </w:p>
    <w:p>
      <w:pPr>
        <w:pStyle w:val="Normal"/>
        <w:jc w:val="both"/>
        <w:rPr/>
      </w:pPr>
      <w:r>
        <w:rPr/>
      </w:r>
    </w:p>
    <w:p>
      <w:pPr>
        <w:pStyle w:val="Normal"/>
        <w:jc w:val="both"/>
        <w:rPr/>
      </w:pPr>
      <w:r>
        <w:rPr/>
        <w:t>En estas circunstancias en que el operador de cable cuenta con más accesos de banda ancha que el operador histórico no debería ser irrazonable pensar que este último no tenga capacidad de comportarse en el mercado de manera independiente. De hecho, no parecería irrazonable sospechar que tal capacidad de comportamiento independiente haya podido trasladarse del operador histórico al operador líder, en este caso el operador de cable. Sin embargo, esa circunstancia pudiera no ser suficiente para considerar que el operador de cable tenga la capacidad de comportarse de manera independiente de sus competidores – salvo que se dieran otras circunstancias que pudieran determinar la existencia de un poder significativo de mercado.</w:t>
      </w:r>
    </w:p>
    <w:p>
      <w:pPr>
        <w:pStyle w:val="Normal"/>
        <w:jc w:val="both"/>
        <w:rPr/>
      </w:pPr>
      <w:r>
        <w:rPr/>
      </w:r>
    </w:p>
    <w:p>
      <w:pPr>
        <w:pStyle w:val="Normal"/>
        <w:jc w:val="both"/>
        <w:rPr/>
      </w:pPr>
      <w:r>
        <w:rPr/>
        <w:t xml:space="preserve">Por todo ello, desde Telefónica consideramos que esta situación en la que el operador histórico ha dejado de liderar el mercado, novedosa en cualquier caso para el regulador acostumbrado a regular al operador tradicional, no debe servir más que reafirmar la necesidad de entender los mecanismos de mercado mediante el análisis más riguroso posible. En tal sentido y en semejantes circunstancias, el regulador debería reconsiderar en qué medida es necesario mantener la regulación existente  y sobre todo para que admita que los mercados han de definirse de acuerdo a criterios de homogeneidad y de diferenciación geográfica. </w:t>
      </w:r>
    </w:p>
    <w:p>
      <w:pPr>
        <w:pStyle w:val="Normal"/>
        <w:jc w:val="both"/>
        <w:rPr/>
      </w:pPr>
      <w:r>
        <w:rPr/>
      </w:r>
    </w:p>
    <w:p>
      <w:pPr>
        <w:pStyle w:val="Normal"/>
        <w:jc w:val="both"/>
        <w:rPr/>
      </w:pPr>
      <w:r>
        <w:rPr/>
        <w:t>En nuestra opinión, en tal caso, se darían las circunstancias para permitir una relajación de las condiciones regulatorias, hasta ahora sólo impuestas al operador histórico, que se tradujeran en mayores grados de libertad para todos los operadores presentes en el mercado, esencialmente suprimiendo determinadas obligaciones que precisamente en un ámbito geográfico determinado (ámbito geográfico inferior al nacional de un mercado relevante) se estarían ejerciendo sobre un operador que no ocupa una posición de liderazgo y que no es ni más ni menos independiente de sus competidores de lo que es el operador líder de dicho mercado, tanto a nivel mayorista como a nivel minorista.</w:t>
      </w:r>
    </w:p>
    <w:p>
      <w:pPr>
        <w:pStyle w:val="Normal"/>
        <w:jc w:val="both"/>
        <w:rPr/>
      </w:pPr>
      <w:r>
        <w:rPr/>
      </w:r>
    </w:p>
    <w:p>
      <w:pPr>
        <w:pStyle w:val="Normal"/>
        <w:jc w:val="both"/>
        <w:rPr/>
      </w:pPr>
      <w:r>
        <w:rPr/>
        <w:t>Nada de lo que antecede sería posible si los reguladores no reconocen que no hay modo de aplicar el marco regulatorio de una manera proporcional y ajustada a las circunstancias y problemas detectados en el mercado si no se hace ese esfuerzo de análisis y de acercamiento a la realidad competitiva del mercado. Desafortunadamente, la práctica hasta la fecha ha sido definir y analizar los mercados a partir de una concepción del mercado nacional.</w:t>
      </w:r>
    </w:p>
    <w:p>
      <w:pPr>
        <w:pStyle w:val="Normal"/>
        <w:jc w:val="both"/>
        <w:rPr/>
      </w:pPr>
      <w:r>
        <w:rPr/>
      </w:r>
    </w:p>
    <w:p>
      <w:pPr>
        <w:pStyle w:val="Normal"/>
        <w:jc w:val="both"/>
        <w:rPr/>
      </w:pPr>
      <w:r>
        <w:rPr/>
        <w:t xml:space="preserve">Esto es importante tanto desde el punto de vista de la diferenciación geográfica como desde el punto de vista de la definición de productos. En ese sentido, es necesario también entender cómo cada vez más el mercado se conforma entorno a ofertas múltiples que combinan servicios y prestaciones diferentes. Esto, combinado con la adecuada segmentación geográfica del mercado permitiría, entre cosas, que todos los operadores contaran con unas reglas y grados de libertad para actuar en los mercados geográficos con ofertas y paquetes de servicios más acordes al desarrollo de los mismos en lugar de hacerlo en base a reglas  establecidas por igual para todo el ámbito nacional. . </w:t>
      </w:r>
    </w:p>
    <w:p>
      <w:pPr>
        <w:pStyle w:val="Normal"/>
        <w:tabs>
          <w:tab w:val="clear" w:pos="708"/>
          <w:tab w:val="left" w:pos="6840" w:leader="none"/>
        </w:tabs>
        <w:jc w:val="both"/>
        <w:rPr/>
      </w:pPr>
      <w:r>
        <w:rPr/>
        <w:tab/>
      </w:r>
    </w:p>
    <w:p>
      <w:pPr>
        <w:pStyle w:val="Normal"/>
        <w:jc w:val="both"/>
        <w:rPr/>
      </w:pPr>
      <w:r>
        <w:rPr/>
      </w:r>
    </w:p>
    <w:p>
      <w:pPr>
        <w:pStyle w:val="Normal"/>
        <w:jc w:val="both"/>
        <w:rPr/>
      </w:pPr>
      <w:r>
        <w:rPr/>
        <w:t>El mercado español sin ir más lejos, asiste a una escalada de ofertas que combinan el acceso a Internet y la telefonía, incluso la telefonía móvil en un caso concreto de operador de cable líder del mercado de banda ancha en su ámbito de actuación, y que está incidiendo significativamente en el desarrollo del mercado de banda ancha, mientras que se mantienen las restricciones sobre el operador histórico (heredadas de una concepción no integrada de la oferta de servicios) para afrontar esas ofertas incluso en mercados geográficos dominados por el cable y en los que el operador histórico no tiene SMP por no poderse comportar independientemente (recuérdese que en ese caso debe competir con ofertas más agresivas).</w:t>
      </w:r>
    </w:p>
    <w:p>
      <w:pPr>
        <w:pStyle w:val="Normal"/>
        <w:jc w:val="both"/>
        <w:rPr/>
      </w:pPr>
      <w:r>
        <w:rPr/>
      </w:r>
    </w:p>
    <w:p>
      <w:pPr>
        <w:pStyle w:val="Normal"/>
        <w:jc w:val="both"/>
        <w:rPr/>
      </w:pPr>
      <w:r>
        <w:rPr/>
        <w:t>Estas circunstancias exigen que los reguladores deben analizar el mercado teniendo en cuenta una doble perspectiva:</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1.- De forma integrada, atendiendo a las forma y estructura real de los mercados, lo que incluye considerar las ofertas combinadas o paquetes que se producen para atraer la demanda en el mercado.</w:t>
      </w:r>
    </w:p>
    <w:p>
      <w:pPr>
        <w:pStyle w:val="TextBodyIndent"/>
        <w:rPr>
          <w:rFonts w:ascii="Times New Roman" w:hAnsi="Times New Roman" w:cs="Times New Roman"/>
        </w:rPr>
      </w:pPr>
      <w:r>
        <w:rPr>
          <w:rFonts w:cs="Times New Roman" w:ascii="Times New Roman" w:hAnsi="Times New Roman"/>
        </w:rPr>
      </w:r>
    </w:p>
    <w:p>
      <w:pPr>
        <w:pStyle w:val="Normal"/>
        <w:ind w:left="360" w:hanging="0"/>
        <w:jc w:val="both"/>
        <w:rPr/>
      </w:pPr>
      <w:r>
        <w:rPr/>
        <w:t>2.- De manera diferenciada geográficamente, atendiendo a las diferencias que existen en cuanto a presencia relativa de operadores, a la estructura de los diferentes mercados geográficos y sobre todo a sus capacidades de comportamiento independiente unos de otros.</w:t>
      </w:r>
    </w:p>
    <w:p>
      <w:pPr>
        <w:pStyle w:val="Normal"/>
        <w:ind w:left="540" w:hanging="0"/>
        <w:jc w:val="both"/>
        <w:rPr/>
      </w:pPr>
      <w:r>
        <w:rPr/>
      </w:r>
    </w:p>
    <w:p>
      <w:pPr>
        <w:pStyle w:val="Normal"/>
        <w:jc w:val="both"/>
        <w:rPr/>
      </w:pPr>
      <w:r>
        <w:rPr/>
        <w:t xml:space="preserve">Y todo ello con el objetivo de </w:t>
      </w:r>
      <w:r>
        <w:rPr>
          <w:u w:val="single"/>
        </w:rPr>
        <w:t>analizar los mercados y establecer las pautas o remedios regulatorios conformes a lo que ya es una realidad a efectos de mercado y de competencia</w:t>
      </w:r>
      <w:r>
        <w:rPr/>
        <w:t>: que en determinados mercados geográficos los operadores históricos han dejado de ser líderes o han perdido la capacidad de comportarse independientemente, particularmente por la presencia en dichos mercados de los operadores de cable, lo que debería traducirse en que en tales circunstancias y ámbitos geográficos se revisen y finalmente eliminen las obligaciones y/o restricciones que pesan en exclusiva sobre ellos para actuar en los mercados minoristas así como, en función de la estructura del mercado en las diferentes áreas geográficas, determinadas obligaciones - que han dejado de ser proporcionales  – en los mercados mayoristas.</w:t>
      </w:r>
    </w:p>
    <w:sectPr>
      <w:footerReference w:type="default" r:id="rId4"/>
      <w:type w:val="nextPage"/>
      <w:pgSz w:w="11906" w:h="16838"/>
      <w:pgMar w:left="1701"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color w:val="FF0000"/>
    </w:rPr>
  </w:style>
  <w:style w:type="paragraph" w:styleId="Textoindependiente3">
    <w:name w:val="Texto independiente 3"/>
    <w:basedOn w:val="Normal"/>
    <w:qFormat/>
    <w:pPr>
      <w:jc w:val="center"/>
    </w:pPr>
    <w:rPr>
      <w:b/>
      <w:bCs/>
    </w:rPr>
  </w:style>
  <w:style w:type="paragraph" w:styleId="TextBodyIndent">
    <w:name w:val="Body Text Indent"/>
    <w:basedOn w:val="Normal"/>
    <w:pPr>
      <w:ind w:left="360" w:hanging="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30:00Z</dcterms:created>
  <dc:creator>te00490</dc:creator>
  <dc:description/>
  <dc:language>en-US</dc:language>
  <cp:lastModifiedBy>te00490</cp:lastModifiedBy>
  <cp:lastPrinted>2005-04-01T09:09:00Z</cp:lastPrinted>
  <dcterms:modified xsi:type="dcterms:W3CDTF">2005-04-04T14:01:00Z</dcterms:modified>
  <cp:revision>3</cp:revision>
  <dc:subject/>
  <dc:title>Telefónica agradece la oportunidad que se brinda al sector de participar en </dc:title>
</cp:coreProperties>
</file>